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по истории России второй половины 19 века. Александр II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андр II - человек на престоле: Ист. биогр.- Париж: Имка-пресс, 1986.- 632 с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ковец О. Неизвестный император Александр III / О. Барковец, А. Крылов-Толстикович.- М.: РИПОЛ КЛАССИК, 2002.- 272 с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ханов А.Н. Император Александр III / А.Н. Боханов.- М.: Рус. слово, 2001.- 512 с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ханов А.Н. Савва Мамонтов// Вопросы истории.1990. N 11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билов М.Д. Александр II и отмена крепостного права / М.Д. Долбилов // Вопросы истории.- 1998.- № 10.- С. 32-51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мова Н.Г. Государственная Третьяковская галерея: очерки истории.1856-1917. Л.,1981. Друзья Художественного театра //Знамя. 1990. NN 10-11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шкин Н. П. История государственных учреждений дореволюционной России. - М., 1983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Г. Захарова, Л.И. Тютюнник. Венчание с Россией: Переписка великого князя Александра Николаевича с императором Николаем I. 1837 год / М.: Изд-во МГУ, 1999.- 184 с.- (Труды исторического факультета МГУ)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Л.Г. Александр II: [Исторический портрет, 1818-1881] / Л.Г. Захарова // Вопросы истории.- 1992.- № 6/7.- С. 58-79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Л.Г. Александр II / Л.Г. Захарова // Российские самодерцы. 1801-1917.- М., 1994.- С. 159-214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Т. "Уготовим бомбы страшные…": [О реформах Александра II] / Т. Иванова // Родина.- 1997.- № 9.- С. 92-96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аев И. А. История государства и права России. - М.: Юристъ, 1996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ина Ю. Хозяин: [Об императоре Александре III] / Ю. Кудрина // Знание - сила.- 1998.- № 1.- С. 130-139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ский В.О. Соч. в 9 т., т. 5. м., 1989. с. 263, 348-356. Трехсотлетие дома Романовых 1613-1913. М., 1990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андовский А. Конец реформатора: [Об убийстве Александра II] / А. Левандовский // Знание - сила.- 1992.- № 2.- С. 3-15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шенко Л. Александр II, или История трех одиночеств / Л. Ляшенко.- 2-е изд., доп.- М.: Мол. гвардия, 2003.- 359 с.- (ЖЗЛ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нов Г. Александр III Александрович (1845-1894): Эпоха в лицах: российские реформаторы / Г. Миронов // Маркетинг.- 1994.- № 2.- С. 135-146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ихайлов О.Н. Забытый император: [Александр III]: Исторический роман / О.Н. Михайлов.- М.: АРМАДА, 1996.- 455 с.- (Романовы. Династия в романах: Александр III, 1881-1894)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цкая Т. Великие реформы Александра II: (От ликвидации тайной полиции до введения суда присяжных) / Т. Новицкая // Российская юстиция.- 1998.- № 4.- С. 59-62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линская М.А., С.Н. Синегубов, А.В. Шевцов;Александр II. 1818-1881 // История государства Российского: Жизнеописания. ХIХ века. Вторая половина / Рос. нац. б-ка.- М.: Кн. палата, 1998.- С. 8-23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мский С.В. Церковная реформа Александра II / С.В. Римский // Вопросы истории.- 1996.- № 4.- С. 32-48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. Сахаров. История России. С начала XVIII до конца XIX в. /  М., 1996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нов С. Александр II: История Царя - Освободителя, его отца и его сына / С. Семанов.- М.: Алгоритм: Эксмо, 2003.- 416 с.- (Полит. биогр. История в лицах и фактах)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мачев Е.П. Александр II и его время: В 2 кн. / Е.П. Толмачев.- М.: ТЕРРА, 1998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ий Н. "На земле стоит комод…": Александр III: время правления, личность / Н. Троицкий // Свободная мысль.- 2000.- № 5.- С. 88-98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айя А. Александр II: Пер. с фр. / А. Труайя.- М.: Эксмо, 2003.- 288 с.- (Русские биографии)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масов Б.Е. Покуда есть Россия / Б.Е. Тумасов. Цареубийцы / П.Н. Краснов: Романы.- М.: АРМАДА, 1997.- 599 с.- (Романовы. Династия в романах: Александр II, 1818-1881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ков Г.И. Императоры: Психологические портреты / Г.И. Чулков.- М.: Искусство, 1995.- 461 с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 А.И. Александр II и великие реформы в России / А. Яковлев // Перспективы.- 1991.- № 11.- С. 91-100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 С. Рыжики для императора: Как Александр II Архангельск посещал / С. Яковлев // Правда Севера.- 2003.- 22 мая.- С. 17.- (Былое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04:00Z</dcterms:created>
  <dc:creator>Admin</dc:creator>
  <dc:description/>
  <cp:keywords/>
  <dc:language>en-US</dc:language>
  <cp:lastModifiedBy>Admin</cp:lastModifiedBy>
  <cp:lastPrinted>2011-09-20T13:11:00Z</cp:lastPrinted>
  <dcterms:modified xsi:type="dcterms:W3CDTF">2011-09-20T03:11:00Z</dcterms:modified>
  <cp:revision>3</cp:revision>
  <dc:subject/>
  <dc:title/>
</cp:coreProperties>
</file>