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иагностическая сте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ка представляет собой вариант адаптированной голландской методики. Составитель - Гутник И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в  результате выполнения задания - выстроенная Вами ст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ет Вас, как диагноста. В зависимости от того, какие кирпичики Вы положили в фундамент, а какие выбросили – можно определить, как вы в целом, относитесь к необходимости использования педагогической диагностики в школе и какой тип парадигмы познания для вас более близ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опробуйте построить свою диагностическую стену и представить ее однокурс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подсказ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, какие утверждения являются для вас базовыми и положите их в фунд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, те утверждения, которые вы считаете не важными – и выбросите их в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, каких утверждений не хватает, допиш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тавьте свою «стену» однокурсникам. Расскажите, какие «кирпичи» вы добавили. Объясните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а выделения основных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суждений по актуальности выбранных в фундамент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ношения между этажами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ность изложения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Диагностическая ст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«Диагностическая стена» - это методика само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строите стену. «Кирпичи», которые Вы используете для строительства, имеют названия. Вот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знать реальные достижения своих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знать индивидуальные особенности своих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наблюдать за своими учениками и фиксировать наиболее важные мо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уметь составлять и обрабатывать ан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уметь составлять тесты по своему 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познакомиться с международным опытом оценивания достижений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изучать особенности среды, окружающей ученика вн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учителю должны быть известны образовательные мотивы своих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омогать своим ученикам, отслеживать их достижения в предметном и личност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сообщать семье ученика объективные данные о его достиж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лжен помогать ученику, выстраивать его индивидуальный образовательный маршрут, с учетом его интересов, мотивов и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уметь составлять портфолио, совместно с уче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уметь объективно оценивать достижения своих уче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Я считаю необходимым уметь находить причины неудач в обу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уметь взаимодействовать со своими коллегами-учителями работающими с этими же учениками, для объединения уси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уметь использовать различные формы взаимодействия с родителями, как с целью получения от них диагностической информации, так и привлечения их к оказанию помощи в сопров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согласовывать используемые диагностические технологии и оценочные процедуры с колле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взаимодействие с психологом школы для получения объективных данных об уче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сообщать ученикам критерии своих оценок, делая оценку понятной уче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предыдущий классный руководитель должен представлять последующему классному руководителю характеристики своих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после начальной школы у каждого ученика должна быть рекомендательная характеристика, отражающая его индивидуальные и личност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еще несколько «кирпичей», которые не имеют названия. Их число не ограничено. Вы должны построить «стену» таким образом, чтобы «фундамент» образовали (базовые) основные для Вас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брав такие «кирпичи», вытягивайте стену вверх, ставя на каждый фундаментальный кирпич другие. При необходимости выбрасывайте кирпичи в «мусор», берите новые, предварительно, назвав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Диагностическая ст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«Диагностическая стена» - это методика само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строите стену. «Кирпичи», которые Вы используете для строительства, имеют названия. Вот он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знать индивидуальные особенности своих ученик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читаю, что учителю должны быть известны образовательные мотивы своих ученик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уметь объективно оценивать достижения своих ученик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уметь использовать различные формы взаимодействия с родителями, как с целью получения от них диагностической информации, так и привлечения их к оказанию помощи в сопровожден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уметь взаимодействовать со своими коллегами-учителями, работающими с этими же учениками, для объединения усил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сообщать ученикам критерии своих оценок, делая оценку понятной учени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считаю необходимым уметь находить причины неудач в обучен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знать реальные достижения своих ученик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сообщать семье ученика объективные данные о его достижения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наблюдать за своими учениками и фиксировать наиболее важные момент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изучать особенности среды, окружающей ученика вне школ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чу помогать своим ученикам, отслеживать их достижения в предметном и личностном план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лжен помогать ученику выстраивать его индивидуальный образовательный маршрут с учетом его интересов, мотивов и способносте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 необходимым согласовывать используемые диагностические технологии и оценочные процедуры с коллегам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читаю, что после начальной школы у каждого ученика должна быть рекомендательная характеристика, отражающая его индивидуальные и личностные характерист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читаю необходимым взаимодействие с психологом школы для получения объективных данных об ученик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читаю необходимым  выявление положительных и отрицательных результатов взаимодействия учителя и  учащихс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читаю необходимым мониторинг уровня воспитанности учащих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читаю необходимым определение исходного уровня воспитанности учащихся  и постоянную фиксацию его измен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читаю необходимым отражать реализацию воспитательной  функции я в процессе планирования деятельности учител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 считаю необходимым обратить внимание на изучение  нравственных качеств личности учащегося  и знакомство с примерами положительных идеа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позиции я не считаю необходимыми для работ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Я считаю необходимым уметь составлять и обрабатывать анкеты. </w:t>
      </w:r>
      <w:r>
        <w:rPr>
          <w:sz w:val="28"/>
          <w:szCs w:val="28"/>
        </w:rPr>
        <w:t xml:space="preserve"> Диагностика учащихся, конечно, важное дело. Но сейчас, в век компьютерной грамотности и современных технологий, нет необходимости самому составлять анкеты. Этим занимаются профессионалы. И нужные анкеты можно найти как в сети  интернет, так и в печатной продукции. А система обработки анкет представлена в рекомендациях к методики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Я считаю необходимым уметь составлять тесты по своему учебному предмету.</w:t>
      </w:r>
      <w:r>
        <w:rPr>
          <w:sz w:val="28"/>
          <w:szCs w:val="28"/>
        </w:rPr>
        <w:t xml:space="preserve"> Составлять тесты по учебному предмету можно уметь, но нет в этом необходимости. Тесты – это не единственный метод диагностики успеваемости по предмету. Для этого существуют и другие приёмы: самостоятельные письменные развернутые ответы, эссе, проблемные вопросы, фронтальный опрос. Поэтому эта форма работы должна не вытеснять, а дополнять другие формы. Да и всё, что было сказано к пункту №1, можно отнести и к пункту №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Я считаю необходимым уметь составлять портфолио  совместно с учеником. </w:t>
      </w:r>
      <w:r>
        <w:rPr>
          <w:sz w:val="28"/>
          <w:szCs w:val="28"/>
        </w:rPr>
        <w:t>В наше время каждому ученику необходима демонстрация его достижений для дальнейшего обучения. Учитель должен быть в курсе достижений учащихся, всячески помогать ребенку. Но в большей мере в собирании и оформлении портфолио учащегося должны быть заинтересованы родители. А роль учителя – координация действий и оказание необходим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Я считаю необходимым познакомиться с международным опытом оценивания достижений учеников.</w:t>
      </w:r>
      <w:r>
        <w:rPr>
          <w:sz w:val="28"/>
          <w:szCs w:val="28"/>
        </w:rPr>
        <w:t xml:space="preserve">   Международный опыт оценивания достижений учащихся, несомненно, интересен. И, наверно, педагог должен опираться на этот опыт. Но необходимости в таких знаниях, по- моему,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Я считаю, что предыдущий классный руководитель должен представлять последующему классному руководителю характеристики своих уче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класс с готовыми на каждого учащегося характеристиками хорошо. Но, как показывает педагогический опыт, такая практика скорее исключение, чем постоянное явление. Поэтому учителю важнее составить собственное мнение об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расположила «кирпичики» стены таким образом потому, что считаю приоритетными знания индивидуальных особенностей каждого ребёнка и их образовательных мотивов, реального отношения к знаниям ребёнка и его достижениям. Считаю, что одно из важнейших направлений работы учителя – это взаимодействие с родителями ученика. Учитель должен изучать личность ребёнка и помогать ему в достижении своих целей посредством взаимодействия   с учителями – предметниками, учителями начальной школы, школьным психологом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бавила в стену «кирпичики» №№ 17 – 21 , так как считаю очень важным знать отрицательные и положительные стороны взаимодействия учителей и учащихся, обращение внимания на уровень воспитанности, на нравственные качества лич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21:00Z</dcterms:created>
  <dc:creator>Андрей</dc:creator>
  <dc:description/>
  <cp:keywords/>
  <dc:language>en-US</dc:language>
  <cp:lastModifiedBy>Андрей</cp:lastModifiedBy>
  <dcterms:modified xsi:type="dcterms:W3CDTF">2011-10-23T05:33:00Z</dcterms:modified>
  <cp:revision>7</cp:revision>
  <dc:subject/>
  <dc:title/>
</cp:coreProperties>
</file>