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тышная Марина Алексеевна. «Пятьдесят идей для классного руководителя: практическая копилка педагога».</w:t>
      </w:r>
      <w:r>
        <w:rPr>
          <w:sz w:val="32"/>
          <w:szCs w:val="32"/>
        </w:rPr>
        <w:t xml:space="preserve">  Книга вышла в серии «Библиотека учителя». Ростов – на –Дону. Феникс, 2008 год. Издание второ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втор предлагает пособие, которое  содержит описание некоторых форм работы классного руководителя с детским коллективом, родителями и педагогами. В пособии автор выделяет  пятьдесят глав. Главы подразделяются по количеству идей для работы классного руководителя. В пособии предлагаются идеи и практические рекомендации по построению модели групповой и коллективной работы с учащимися. Все мероприятия, предлагаемые в книге, можно проводить в течение учебного года. Автор также  предлагает  набор некоторых форм и  методов работы, которые могут быть использованы классным руководителем в работе с классом. По мнению самого автора, предложенные разработки – именно идеи, их практическое воплощение – дело творчества и фантазии самих педагогов 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дание черно – белое, в мягком переплете. Обложка яркая, красочная. Пособие содержит необходимые таблицы и схемы, снабжено черно – белыми иллюстрац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обие адресуется классным руководителям, организаторам по внеклассной работе и воспит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3815" cy="373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21:00Z</dcterms:created>
  <dc:creator>Андрей</dc:creator>
  <dc:description/>
  <cp:keywords/>
  <dc:language>en-US</dc:language>
  <cp:lastModifiedBy>Андрей</cp:lastModifiedBy>
  <dcterms:modified xsi:type="dcterms:W3CDTF">2011-10-03T21:16:00Z</dcterms:modified>
  <cp:revision>4</cp:revision>
  <dc:subject/>
  <dc:title/>
</cp:coreProperties>
</file>