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/>
        <w:ind w:hanging="0"/>
        <w:rPr>
          <w:sz w:val="24"/>
        </w:rPr>
      </w:pPr>
      <w:r>
        <w:rPr>
          <w:sz w:val="24"/>
        </w:rPr>
        <w:t>М.И. Рожков, Л.В. Байбородова</w:t>
      </w:r>
    </w:p>
    <w:p>
      <w:pPr>
        <w:pStyle w:val="FR2"/>
        <w:spacing w:lineRule="auto" w:line="240" w:before="0" w:after="0"/>
        <w:jc w:val="center"/>
        <w:rPr>
          <w:sz w:val="24"/>
        </w:rPr>
      </w:pPr>
      <w:r>
        <w:rPr>
          <w:sz w:val="24"/>
        </w:rPr>
        <w:t>ОРГАНИЗАЦИЯ ВОСПИТАТЕЛЬНОГО ПРОЦЕССА В ШКОЛЕ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Учеб. пособие для студ. высш. учеб. заведений. — М.: Гуманит. изд. центр ВЛАДОС, 2000. — 256 с.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691-00361-5.</w:t>
      </w:r>
    </w:p>
    <w:p>
      <w:pPr>
        <w:pStyle w:val="Normal"/>
        <w:spacing w:lineRule="auto" w:line="240"/>
        <w:ind w:first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40"/>
        <w:ind w:hanging="0"/>
        <w:jc w:val="both"/>
        <w:rPr/>
      </w:pPr>
      <w:r>
        <w:rPr>
          <w:b w:val="false"/>
          <w:color w:val="000000"/>
          <w:szCs w:val="28"/>
        </w:rPr>
        <w:t>Объект анализа – книга</w:t>
      </w:r>
      <w:r>
        <w:rPr>
          <w:b w:val="false"/>
          <w:szCs w:val="28"/>
        </w:rPr>
        <w:t xml:space="preserve"> М.И. Рожков, Л.В. Байбородова «ОРГАНИЗАЦИЯ ВОСПИТАТЕЛЬНОГО ПРОЦЕССА В ШКОЛЕ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священа актуальной теме, обусловленной потребностями нашего времени, организации воспитательного процесса в школе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 начале своей работы авторы рассматривают процесс  </w:t>
      </w:r>
      <w:r>
        <w:rPr>
          <w:sz w:val="28"/>
          <w:szCs w:val="28"/>
        </w:rPr>
        <w:t>развития, социализации и воспитания школьников. Воспитательный процесс рассматривается как динамическая  система, которая  определяет содержание воспитания. Далее авторы говорят о закономерностях воспитательной системы, субъектах и объектах воспитания.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ируя уже имеющуюся литературу по этой проблеме, авторы рассматривают вопрос об ученическом коллективе и детских ученических объединениях. </w:t>
      </w:r>
      <w:r>
        <w:rPr>
          <w:color w:val="000000"/>
          <w:sz w:val="28"/>
          <w:szCs w:val="28"/>
        </w:rPr>
        <w:t>Они приходит к вывод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способах влияния на ученический коллектив, раскрывают пути развития школьного само</w:t>
        <w:softHyphen/>
        <w:t>управления, взаимодействия с детски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м вопросом работы является вопрос об</w:t>
      </w:r>
      <w:r>
        <w:rPr>
          <w:sz w:val="28"/>
          <w:szCs w:val="28"/>
        </w:rPr>
        <w:t xml:space="preserve"> основах  организации воспитательного процесса и технология воспитания учащихся в современной школе.</w:t>
      </w:r>
    </w:p>
    <w:p>
      <w:pPr>
        <w:pStyle w:val="Normal"/>
        <w:spacing w:lineRule="auto" w:line="240"/>
        <w:ind w:firstLine="32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книге на первый план выдвигается </w:t>
      </w:r>
      <w:r>
        <w:rPr>
          <w:sz w:val="28"/>
          <w:szCs w:val="28"/>
        </w:rPr>
        <w:t>как теоретические вопросы, так и формы и методы воспитательной работы с учащимися.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ым достоинством  работы является актуальность поднятых в ней проблем организации воспитательного процесса в школе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320"/>
        <w:rPr/>
      </w:pPr>
      <w:r>
        <w:rPr>
          <w:color w:val="000000"/>
          <w:sz w:val="28"/>
          <w:szCs w:val="28"/>
        </w:rPr>
        <w:t xml:space="preserve">Работа ценна тем, что в ней </w:t>
      </w:r>
      <w:r>
        <w:rPr>
          <w:sz w:val="28"/>
          <w:szCs w:val="28"/>
        </w:rPr>
        <w:t>даются рекомендации по проведению анали</w:t>
        <w:softHyphen/>
        <w:t>за воспитательной работы, ее планированию, изучению результатов и эффективности.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Книга знакомит с конкретными способами влияния на ученический коллектив, раскрывает пути развития школьного само</w:t>
        <w:softHyphen/>
        <w:t>управления, взаимодействия с детскими организациями и объедине</w:t>
        <w:softHyphen/>
        <w:t>ниям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представлены разные точки зрения по вопросу планирования воспитательной работы в школе. Дается глубокий анализ системе  контроля воспитательных планов   классных руководител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отличается высокой информативностью по вопросам организации воспитательной работы в школе и классе, работе классного руководител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М.И. Рожкова и Л.В. Байбородовой оснащена богатым фактическим материалом, наделена примерами из практической работы классных руководителей российских шко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 изобилуют примерами  нестандартных подходов к анализу поднятых проблем организации воспитательного процесса в школе. М.И. Рожков и Л.В. Байбородова справедливо отмечают важность своевременного и современного планирования воспитательной работы с классным коллективо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 книги убедительно показывают значение целей и целеполагания воспитательной работы в школе и аргументировано обосновывают и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ьно анализируя организацию воспитательного процесса в школе, Рожков и Байбородова указывают на непреходящую роль педагогического совета, методической работы в организации воспитательного процесса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ы правы, утверждая, что</w:t>
      </w:r>
      <w:r>
        <w:rPr>
          <w:sz w:val="28"/>
          <w:szCs w:val="28"/>
        </w:rPr>
        <w:t xml:space="preserve"> особое внимание должно  уделяться методике работы педагога, классного руководителя, являющихся ключевыми фигурами в воспитательном процесс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мнение вызывает целесообразность необходимости изучения передового зарубежного опыта по поставленной проблеме, так как российское образование в целом отличается от образования в зарубежных странах. Такой подход может быть неприменим  в условиях российского образования.</w:t>
      </w:r>
    </w:p>
    <w:p>
      <w:pPr>
        <w:pStyle w:val="Normal"/>
        <w:spacing w:lineRule="auto" w:line="240"/>
        <w:ind w:first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, на мой взгляд, это интересная и полезная работа, так как  в ней </w:t>
      </w:r>
      <w:r>
        <w:rPr>
          <w:sz w:val="28"/>
          <w:szCs w:val="28"/>
        </w:rPr>
        <w:t>значительное место  отведено методике про</w:t>
        <w:softHyphen/>
        <w:t>ведения различных игр, творческих мероприятий, дискуссий и т. п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мой взгляд, работа имеет важное значение для студентов и преподавателей педагогических вузов, учителей шко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278" w:before="740" w:after="0"/>
      <w:ind w:firstLine="58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firstLine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2:22:00Z</dcterms:created>
  <dc:creator>Андрей</dc:creator>
  <dc:description/>
  <cp:keywords/>
  <dc:language>en-US</dc:language>
  <cp:lastModifiedBy>Андрей</cp:lastModifiedBy>
  <dcterms:modified xsi:type="dcterms:W3CDTF">2011-11-18T10:49:00Z</dcterms:modified>
  <cp:revision>4</cp:revision>
  <dc:subject/>
  <dc:title/>
</cp:coreProperties>
</file>